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BRI (Evidence-based Reading Instruction) Virtual Classroom Observation Feedback Chart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Reading Component: Alphabetics </w:t>
      </w:r>
    </w:p>
    <w:p>
      <w:pPr>
        <w:pStyle w:val="Head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RUCTOR’S NAME: </w:t>
        <w:tab/>
        <w:tab/>
        <w:tab/>
        <w:t>DAYTIME PHONE: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/>
      </w:pPr>
      <w:r>
        <w:rPr>
          <w:rFonts w:cs="Tahoma" w:ascii="Tahoma" w:hAnsi="Tahoma"/>
          <w:sz w:val="20"/>
          <w:szCs w:val="20"/>
        </w:rPr>
        <w:t>PREFERRED EMAIL:</w:t>
      </w:r>
    </w:p>
    <w:p>
      <w:pPr>
        <w:pStyle w:val="Handou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andou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andoutbody"/>
        <w:rPr/>
      </w:pPr>
      <w:r>
        <w:rPr/>
        <w:t>PROGRAM NAME:</w:t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70"/>
        <w:gridCol w:w="4050"/>
      </w:tblGrid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ompleted by ALRC Staff after watching the classroom vide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Hints:</w:t>
            </w:r>
          </w:p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betics Instructional Practi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er’s Notes: </w:t>
            </w:r>
          </w:p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Being Observed on the Video Cli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andoutheader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r’s Feedback</w:t>
            </w:r>
          </w:p>
          <w:p>
            <w:pPr>
              <w:pStyle w:val="Handoutheader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7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PREPARATION</w:t>
            </w:r>
          </w:p>
          <w:p>
            <w:pPr>
              <w:pStyle w:val="Handoutbody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whose assessment indicated gaps in alphabetics may need instruction in basic phonics skills or higher phonics skills. </w:t>
            </w:r>
          </w:p>
          <w:p>
            <w:pPr>
              <w:pStyle w:val="Handoutbody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your students according to their alphabetics instructional needs.</w:t>
            </w:r>
          </w:p>
          <w:p>
            <w:pPr>
              <w:pStyle w:val="Handoutbody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elect the phonics pattern to be taught and identify words for modeling.</w:t>
            </w:r>
          </w:p>
          <w:p>
            <w:pPr>
              <w:pStyle w:val="Handoutbody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words for beginning guided practice activities reflecting the phonics pattern and moving into longer words with the same pattern.</w:t>
            </w:r>
          </w:p>
          <w:p>
            <w:pPr>
              <w:pStyle w:val="Handoutbody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dditional practice activities such as fill in the blank worksheets so that students can practice decoding words with the phonics pattern.</w:t>
            </w:r>
          </w:p>
          <w:p>
            <w:pPr>
              <w:pStyle w:val="Handoutbody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or the application step, select short passages at students’ instructional grade level (text level in which the student can only recognize about 85% of the words). The text needs to be challenging enough to promote students’ decoding. </w:t>
            </w:r>
          </w:p>
          <w:p>
            <w:pPr>
              <w:pStyle w:val="Handoutbody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 the instructor prepared for the part of the lesson submitted for observation?</w:t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70"/>
        <w:gridCol w:w="4050"/>
      </w:tblGrid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ompleted by ALRC Staff after watching the classroom vide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Hints:</w:t>
            </w:r>
          </w:p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betics Instructional Practi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er’s Notes: </w:t>
            </w:r>
          </w:p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Being Observed on the Video Cli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andoutheader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r’s Feedback</w:t>
            </w:r>
          </w:p>
          <w:p>
            <w:pPr>
              <w:pStyle w:val="Handoutheader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t and Explicit Instruction </w:t>
            </w:r>
          </w:p>
          <w:p>
            <w:pPr>
              <w:pStyle w:val="Handou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e steps of direct and explicit instruction are used as the framework for instruction, regardless of the phonics patterns being taught. </w:t>
            </w:r>
          </w:p>
          <w:p>
            <w:pPr>
              <w:pStyle w:val="Handou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andou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 those students who need alphabetics instruction, a few students may need lessons in basic phonics. However, the majority of students who have gaps in alphabetics will need lessons in higher level word analysis (phonics) skills.</w:t>
            </w:r>
          </w:p>
          <w:p>
            <w:pPr>
              <w:pStyle w:val="Handoutbody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Explanation</w:t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ed the alphabetics skill and how learning it will help the students with their reading.  </w:t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THE CONCEPT</w:t>
            </w:r>
          </w:p>
          <w:p>
            <w:pPr>
              <w:pStyle w:val="Handoutbod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words that reflect the lesson’s concept and were “not the exception to the rule.”</w:t>
            </w:r>
          </w:p>
          <w:p>
            <w:pPr>
              <w:pStyle w:val="Handoutbod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ed with words that were more familiar to the students. </w:t>
            </w:r>
          </w:p>
          <w:p>
            <w:pPr>
              <w:pStyle w:val="Handoutbod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d with words with limited syllables depending upon the phonics level being taught.</w:t>
            </w:r>
          </w:p>
          <w:p>
            <w:pPr>
              <w:pStyle w:val="Handoutbod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ructor shared words orally and in writing (on the board), underlining the phonics concept being taught.</w:t>
            </w:r>
          </w:p>
          <w:p>
            <w:pPr>
              <w:pStyle w:val="Handoutbod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atched and listened. Students did not orally participate or take notes.</w:t>
            </w:r>
          </w:p>
          <w:p>
            <w:pPr>
              <w:pStyle w:val="Handoutbody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/>
            </w:pPr>
            <w:r>
              <w:rPr>
                <w:b/>
                <w:sz w:val="20"/>
                <w:szCs w:val="20"/>
              </w:rPr>
              <w:t>Was rationale given about how accurately recognizing words will help students become better readers?</w:t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e the words used familiar to students and for basics phonics 1 or 2 syllable words?  Or for higher phonics, 2-4 syllable words?</w:t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 the words used reflect the phonics pattern?</w:t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 students only watch and listen?</w:t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70"/>
        <w:gridCol w:w="4050"/>
      </w:tblGrid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ompleted by ALRC Staff after watching the classroom vide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Hints:</w:t>
            </w:r>
          </w:p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betics Instructional Practi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er’s Notes: </w:t>
            </w:r>
          </w:p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Being Observed on the Video Cli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outheader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andoutheader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andout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r’s Feedback</w:t>
            </w:r>
          </w:p>
          <w:p>
            <w:pPr>
              <w:pStyle w:val="Handoutheader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 (with feedback)</w:t>
            </w:r>
          </w:p>
          <w:p>
            <w:pPr>
              <w:pStyle w:val="Handou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words that reflected the lesson’s concept.</w:t>
            </w:r>
          </w:p>
          <w:p>
            <w:pPr>
              <w:pStyle w:val="Handoutbody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he words became less familiar to the students. </w:t>
            </w:r>
          </w:p>
          <w:p>
            <w:pPr>
              <w:pStyle w:val="Handoutbody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or higher level phonics, used longer words (e.g., 4, 5 and 6 syllable words).  </w:t>
            </w:r>
          </w:p>
          <w:p>
            <w:pPr>
              <w:pStyle w:val="Handoutbody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fter working with word lists, moved to working with words in contexts, e.g., a fill-in-the-blank worksheet.  </w:t>
            </w:r>
          </w:p>
          <w:p>
            <w:pPr>
              <w:pStyle w:val="Handou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 the instructor provide written and oral support when going through the word examples?</w:t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 the instructor move from more familiar and shorter words to less familiar and with the higher level phonics group, multi-syllabic words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PPLICATION</w:t>
            </w:r>
          </w:p>
          <w:p>
            <w:pPr>
              <w:pStyle w:val="Handoutbody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andou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read aloud from passages at their accuracy instructional level to practice decoding words in contexts. </w:t>
            </w:r>
          </w:p>
          <w:p>
            <w:pPr>
              <w:pStyle w:val="Handou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ssages were challenging enough so that students had enough unknown words to decode.</w:t>
            </w:r>
          </w:p>
          <w:p>
            <w:pPr>
              <w:pStyle w:val="Handou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lightGray"/>
              </w:rPr>
              <w:t>Not applicable for virtual observation.</w:t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NG PROGESS</w:t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uring practice, teacher provided guidance as needed.</w:t>
            </w:r>
          </w:p>
          <w:p>
            <w:pPr>
              <w:pStyle w:val="Handoutbod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application, assessed for comprehension after students were able to read passages at their instructional level for accuracy.</w:t>
            </w:r>
          </w:p>
          <w:p>
            <w:pPr>
              <w:pStyle w:val="Handoutbody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andou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andou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lightGray"/>
              </w:rPr>
              <w:t>Not applicable for virtual observation.</w:t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ou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42" w:leader="none"/>
      </w:tabs>
      <w:rPr>
        <w:rFonts w:ascii="Verdana" w:hAnsi="Verdana" w:cs="Verdana"/>
        <w:i/>
        <w:i/>
        <w:sz w:val="18"/>
        <w:szCs w:val="18"/>
        <w:lang w:val="en-US"/>
      </w:rPr>
    </w:pPr>
    <w:r>
      <w:rPr>
        <w:rFonts w:cs="Verdana" w:ascii="Verdana" w:hAnsi="Verdana"/>
        <w:i/>
        <w:sz w:val="18"/>
        <w:szCs w:val="18"/>
      </w:rPr>
      <w:t xml:space="preserve">Adapted for the Illinois EBRI Initiative’s Virtual Classroom Observation Program from the STAR Toolkit, </w:t>
    </w:r>
    <w:r>
      <w:rPr>
        <w:rFonts w:cs="Verdana" w:ascii="Verdana" w:hAnsi="Verdana"/>
        <w:i/>
        <w:sz w:val="18"/>
        <w:szCs w:val="18"/>
        <w:lang w:val="en-US"/>
      </w:rPr>
      <w:t>Fluency</w:t>
    </w:r>
    <w:r>
      <w:rPr>
        <w:rFonts w:cs="Verdana" w:ascii="Verdana" w:hAnsi="Verdana"/>
        <w:i/>
        <w:sz w:val="18"/>
        <w:szCs w:val="18"/>
      </w:rPr>
      <w:t xml:space="preserve"> Section  (</w:t>
    </w:r>
    <w:r>
      <w:rPr>
        <w:rFonts w:cs="Verdana" w:ascii="Verdana" w:hAnsi="Verdana"/>
        <w:i/>
        <w:sz w:val="18"/>
        <w:szCs w:val="18"/>
        <w:lang w:val="en-US"/>
      </w:rPr>
      <w:t>August</w:t>
    </w:r>
    <w:r>
      <w:rPr>
        <w:rFonts w:cs="Verdana" w:ascii="Verdana" w:hAnsi="Verdana"/>
        <w:i/>
        <w:sz w:val="18"/>
        <w:szCs w:val="18"/>
      </w:rPr>
      <w:t xml:space="preserve"> 2015)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Verdana" w:ascii="Verdana" w:hAnsi="Verdana"/>
        <w:i/>
        <w:sz w:val="18"/>
        <w:szCs w:val="18"/>
      </w:rPr>
      <w:t xml:space="preserve">Adult Learning Resource Center, Arlington Heights, IL, </w:t>
    </w:r>
    <w:hyperlink r:id="rId1">
      <w:r>
        <w:rPr>
          <w:rStyle w:val="InternetLink"/>
          <w:rFonts w:cs="Verdana" w:ascii="Verdana" w:hAnsi="Verdana"/>
          <w:i/>
          <w:sz w:val="18"/>
          <w:szCs w:val="18"/>
        </w:rPr>
        <w:t>www.thecenterweb.org</w:t>
      </w:r>
    </w:hyperlink>
    <w:r>
      <w:rPr>
        <w:rFonts w:cs="Verdana" w:ascii="Verdana" w:hAnsi="Verdana"/>
        <w:sz w:val="20"/>
        <w:szCs w:val="20"/>
      </w:rPr>
      <w:t xml:space="preserve"> </w:t>
      <w:tab/>
      <w:tab/>
      <w:tab/>
      <w:tab/>
      <w:tab/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4320"/>
        <w:tab w:val="clear" w:pos="8640"/>
        <w:tab w:val="right" w:pos="934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andoutbody">
    <w:name w:val="Handout body"/>
    <w:basedOn w:val="Normal"/>
    <w:qFormat/>
    <w:pPr/>
    <w:rPr>
      <w:rFonts w:ascii="Verdana" w:hAnsi="Verdana" w:cs="Verdana"/>
    </w:rPr>
  </w:style>
  <w:style w:type="paragraph" w:styleId="Handoutheader">
    <w:name w:val="Handout header"/>
    <w:basedOn w:val="Handoutbody"/>
    <w:qFormat/>
    <w:pPr>
      <w:spacing w:lineRule="auto" w:line="48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centerwe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20:00Z</dcterms:created>
  <dc:creator>Employee</dc:creator>
  <dc:description/>
  <cp:keywords/>
  <dc:language>en-US</dc:language>
  <cp:lastModifiedBy>Lynn Osheff</cp:lastModifiedBy>
  <cp:lastPrinted>2016-02-25T14:13:00Z</cp:lastPrinted>
  <dcterms:modified xsi:type="dcterms:W3CDTF">2016-02-29T19:04:00Z</dcterms:modified>
  <cp:revision>5</cp:revision>
  <dc:subject/>
  <dc:title>Vocabulary Observation Guide</dc:title>
</cp:coreProperties>
</file>